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済生会松阪総合病院（診療・セカンドオピニオン）診療申込票《ＦＡＸ票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ＦＡＸ番号　０５９８－５１－２６５８　　　</w:t>
      </w:r>
      <w:r>
        <w:rPr>
          <w:b/>
          <w:sz w:val="24"/>
          <w:szCs w:val="24"/>
          <w:u w:val="single"/>
        </w:rPr>
        <w:t>申込日　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ＦＡＸ票と診療情報提供書をＦＡＸして下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51"/>
        <w:gridCol w:w="4351"/>
      </w:tblGrid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宛先　　　　済生会松阪総合病院　医療連携室　行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〒</w:t>
            </w:r>
            <w:r>
              <w:rPr>
                <w:b/>
                <w:szCs w:val="21"/>
              </w:rPr>
              <w:t>515-8557</w:t>
            </w:r>
            <w:r>
              <w:rPr>
                <w:b/>
                <w:szCs w:val="21"/>
              </w:rPr>
              <w:t>　　松阪市朝日町１区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番地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　　　</w:t>
            </w: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0598-51-2439</w:t>
            </w:r>
            <w:r>
              <w:rPr>
                <w:b/>
                <w:szCs w:val="21"/>
              </w:rPr>
              <w:t>（連携室直通）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紹介元　　　医療機関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所在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</w:t>
            </w: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　　　　　　　　　　　　　　　　</w:t>
            </w:r>
            <w:r>
              <w:rPr>
                <w:b/>
                <w:szCs w:val="21"/>
              </w:rPr>
              <w:t>FA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日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なし　　　□あり　　①　　　年　　月　　日（　曜）</w:t>
            </w:r>
            <w:r>
              <w:rPr>
                <w:b/>
                <w:sz w:val="20"/>
                <w:szCs w:val="20"/>
              </w:rPr>
              <w:t>※ご希望にそえない場合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1"/>
              </w:rPr>
              <w:t>　　　　　　　　　　　②　　　年　　月　　日（　曜）　</w:t>
            </w:r>
            <w:r>
              <w:rPr>
                <w:b/>
                <w:sz w:val="20"/>
                <w:szCs w:val="20"/>
              </w:rPr>
              <w:t>ありますのでご了承下さ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診療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○で囲む）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・外科・整形外科・産婦人科・</w:t>
            </w:r>
            <w:r>
              <w:rPr>
                <w:b/>
                <w:szCs w:val="21"/>
              </w:rPr>
              <w:t>ART</w:t>
            </w:r>
            <w:r>
              <w:rPr>
                <w:b/>
                <w:szCs w:val="21"/>
              </w:rPr>
              <w:t>・小児科・耳鼻咽喉科・眼科・皮膚科・泌尿器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脳神経外科・放射線科・脳神経内科・口腔外科・形成外科・緩和医療科・乳腺外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紹介目的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険診療　　　　　　　□　セカンドオピニオ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医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 w:val="20"/>
                <w:szCs w:val="20"/>
              </w:rPr>
              <w:t>（希望医師がない場合は記入不要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師間の連絡　　（　済　・　未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者氏名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　　　　（男・女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年月日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・大・昭・平・令　　　　　年　　　月　　　日　　（　　　歳）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所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自宅</w:t>
            </w: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（　　　　　　　　　　　）　携帯</w:t>
            </w: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（　　　　　　　　　　　）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険情報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険情報の確認できるものの</w:t>
            </w:r>
            <w:r>
              <w:rPr>
                <w:b/>
                <w:sz w:val="22"/>
              </w:rPr>
              <w:t>FAX</w:t>
            </w:r>
            <w:r>
              <w:rPr>
                <w:b/>
                <w:sz w:val="22"/>
              </w:rPr>
              <w:t>をお願いします。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院手段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家用車　・施設車　・その他（　　　　　　　　　）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（　　　　　　　　）　　・　無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願い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＊</w:t>
            </w:r>
            <w:r>
              <w:rPr>
                <w:b/>
                <w:szCs w:val="21"/>
              </w:rPr>
              <w:t>ART</w:t>
            </w:r>
            <w:r>
              <w:rPr>
                <w:b/>
                <w:szCs w:val="21"/>
              </w:rPr>
              <w:t>は、完全予約の為、</w:t>
            </w: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（０５９８）－５２－６０２５へお問い合わせ下さ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＊２４時間</w:t>
            </w:r>
            <w:r>
              <w:rPr>
                <w:b/>
                <w:szCs w:val="21"/>
              </w:rPr>
              <w:t>FAX</w:t>
            </w:r>
            <w:r>
              <w:rPr>
                <w:b/>
                <w:szCs w:val="21"/>
              </w:rPr>
              <w:t>は稼働していますが、時間外・休日の着信分は翌日対応となります。</w:t>
            </w:r>
          </w:p>
          <w:p>
            <w:pPr>
              <w:pStyle w:val="Normal"/>
              <w:ind w:left="211" w:hanging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＊医療連携室への連絡は、（月曜日～金曜日）午前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時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から午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時まで（休日は除く）にお願いします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53:00Z</dcterms:created>
  <dc:creator>済生会松阪総合病院</dc:creator>
  <dc:description/>
  <cp:keywords/>
  <dc:language>en-US</dc:language>
  <cp:lastModifiedBy>済生会松阪 ホームページ</cp:lastModifiedBy>
  <cp:lastPrinted>2017-12-05T16:16:00Z</cp:lastPrinted>
  <dcterms:modified xsi:type="dcterms:W3CDTF">2019-05-10T08:08:00Z</dcterms:modified>
  <cp:revision>19</cp:revision>
  <dc:subject/>
  <dc:title/>
</cp:coreProperties>
</file>